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4253" w:hanging="4253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5680</wp:posOffset>
            </wp:positionH>
            <wp:positionV relativeFrom="page">
              <wp:posOffset>792480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начальн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8780</wp:posOffset>
                </wp:positionH>
                <wp:positionV relativeFrom="page">
                  <wp:posOffset>2940685</wp:posOffset>
                </wp:positionV>
                <wp:extent cx="127825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2pt;mso-wrap-distance-left:9.05pt;mso-wrap-distance-right:9.05pt;mso-wrap-distance-top:0pt;mso-wrap-distance-bottom:0pt;margin-top:231.55pt;mso-position-vertical-relative:page;margin-left:13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0680</wp:posOffset>
                </wp:positionH>
                <wp:positionV relativeFrom="page">
                  <wp:posOffset>2940685</wp:posOffset>
                </wp:positionV>
                <wp:extent cx="1267460" cy="21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2pt;mso-wrap-distance-left:9.05pt;mso-wrap-distance-right:9.05pt;mso-wrap-distance-top:0pt;mso-wrap-distance-bottom:0pt;margin-top:231.55pt;mso-position-vertical-relative:page;margin-left:4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4253" w:hanging="4253"/>
        <w:rPr/>
      </w:pPr>
      <w:r>
        <w:rPr>
          <w:b/>
        </w:rPr>
        <w:t>Отдела МВД России по Пермскому</w:t>
      </w:r>
    </w:p>
    <w:p>
      <w:pPr>
        <w:pStyle w:val="TextBody"/>
        <w:spacing w:lineRule="exact" w:line="240"/>
        <w:ind w:left="4253" w:hanging="4253"/>
        <w:rPr/>
      </w:pPr>
      <w:r>
        <w:rPr>
          <w:b/>
        </w:rPr>
        <w:t xml:space="preserve">району </w:t>
      </w:r>
      <w:r>
        <w:rPr>
          <w:b/>
          <w:szCs w:val="28"/>
        </w:rPr>
        <w:t>о деятельности подчиненного</w:t>
      </w:r>
    </w:p>
    <w:p>
      <w:pPr>
        <w:pStyle w:val="TextBody"/>
        <w:spacing w:lineRule="exact" w:line="240" w:before="0" w:after="480"/>
        <w:ind w:left="4253" w:hanging="4253"/>
        <w:rPr>
          <w:b/>
          <w:b/>
        </w:rPr>
      </w:pPr>
      <w:r>
        <w:rPr>
          <w:b/>
          <w:szCs w:val="28"/>
        </w:rPr>
        <w:t>органа внутренних дел</w:t>
      </w:r>
      <w:r>
        <w:rPr>
          <w:b/>
        </w:rPr>
        <w:t xml:space="preserve"> за 2021 год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Инструкцией по организации и проведению отчетов должностных лиц территориальных органов Министерства внутренних дел России, утвержденной Приказом Министерства внутренних дел Российской Федерации от 30.08.2011 № 975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отчет начальника Отдела </w:t>
      </w:r>
      <w:r>
        <w:rPr/>
        <w:t>Министерства внутренних дел</w:t>
      </w:r>
      <w:r>
        <w:rPr>
          <w:szCs w:val="28"/>
        </w:rPr>
        <w:t xml:space="preserve"> России по Пермскому району о деятельности подчиненного органа внутренних де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и отчет начальника Отдела </w:t>
      </w:r>
      <w:r>
        <w:rPr/>
        <w:t>Министерства внутренних дел</w:t>
      </w:r>
      <w:r>
        <w:rPr>
          <w:szCs w:val="28"/>
        </w:rPr>
        <w:t xml:space="preserve"> России по Пермскому району о деятельности подчиненного органа внутренних дел за 2021 год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right="-2" w:hanging="0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right="-2" w:hanging="0"/>
        <w:rPr/>
      </w:pPr>
      <w:r>
        <w:rPr/>
        <w:t>Земского Собрания</w:t>
        <w:tab/>
        <w:t>Д.В. Гордиенко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ind w:left="6237" w:hanging="0"/>
        <w:rPr>
          <w:szCs w:val="28"/>
        </w:rPr>
      </w:pPr>
      <w:r>
        <w:rPr>
          <w:szCs w:val="28"/>
        </w:rPr>
        <w:t>от 24.03.2022 № 325-п</w:t>
      </w:r>
    </w:p>
    <w:p>
      <w:pPr>
        <w:pStyle w:val="Heading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Heading"/>
        <w:suppressAutoHyphens w:val="true"/>
        <w:ind w:hanging="0"/>
        <w:rPr/>
      </w:pPr>
      <w:r>
        <w:rPr>
          <w:sz w:val="28"/>
          <w:szCs w:val="28"/>
        </w:rPr>
        <w:t>начальника отдела Министерства внутренних дел России по Пермскому</w:t>
      </w:r>
    </w:p>
    <w:p>
      <w:pPr>
        <w:pStyle w:val="Heading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йону о деятельности подчиненного органа внутренних дел</w:t>
      </w:r>
    </w:p>
    <w:p>
      <w:pPr>
        <w:pStyle w:val="Heading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Heading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20"/>
        <w:jc w:val="both"/>
        <w:rPr>
          <w:bCs/>
          <w:szCs w:val="28"/>
        </w:rPr>
      </w:pPr>
      <w:r>
        <w:rPr>
          <w:bCs/>
          <w:color w:val="000000"/>
          <w:szCs w:val="28"/>
          <w:lang w:bidi="ru-RU"/>
        </w:rPr>
        <w:t>В течение 2021 года деятельность Отдела МВД России по Пермскому району осуществлялась в соответствии с поставленными перед органами внутренних дел Президентом Российской Федерации и Министром внутренних дел Российской Федерации на итоговой коллегии 4 марта 2021 года задачами, директивными и иными документами.</w:t>
      </w:r>
    </w:p>
    <w:p>
      <w:pPr>
        <w:pStyle w:val="Normal"/>
        <w:widowControl w:val="false"/>
        <w:tabs>
          <w:tab w:val="clear" w:pos="709"/>
          <w:tab w:val="left" w:pos="8251" w:leader="none"/>
        </w:tabs>
        <w:ind w:firstLine="620"/>
        <w:jc w:val="both"/>
        <w:rPr>
          <w:bCs/>
          <w:szCs w:val="28"/>
        </w:rPr>
      </w:pPr>
      <w:r>
        <w:rPr>
          <w:bCs/>
          <w:color w:val="000000"/>
          <w:szCs w:val="28"/>
          <w:lang w:bidi="ru-RU"/>
        </w:rPr>
        <w:t>Особое внимание уделено предотвращению дестабилизации общественно-политической обстановки, пресечению экстремистских проявлений, противодействию организованной преступности. Реализованы меры по соблюдению законности в уголовно-процессуальной деятельности, совершенствованию методики и тактики раскрытия и расследования преступлений.</w:t>
      </w:r>
    </w:p>
    <w:p>
      <w:pPr>
        <w:pStyle w:val="Normal"/>
        <w:widowControl w:val="false"/>
        <w:ind w:firstLine="620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В числе основных выполняемых задач и контрольных функций оставались: раскрытие тяжких и особо тяжких преступлений, в первую очередь убийств, фактов причинения тяжкого вреда здоровью, незаконного оборота наркотиков, незаконного оборота оружия, коррупционных преступлений, соблюдение разумных сроков следствия и дознания.</w:t>
      </w:r>
    </w:p>
    <w:p>
      <w:pPr>
        <w:pStyle w:val="Normal"/>
        <w:widowControl w:val="false"/>
        <w:ind w:firstLine="640"/>
        <w:jc w:val="both"/>
        <w:rPr>
          <w:bCs/>
          <w:szCs w:val="28"/>
          <w:lang w:eastAsia="en-US"/>
        </w:rPr>
      </w:pPr>
      <w:r>
        <w:rPr>
          <w:bCs/>
          <w:color w:val="000000"/>
          <w:szCs w:val="28"/>
          <w:lang w:bidi="ru-RU"/>
        </w:rPr>
        <w:t>В течении 2021 года контроль над оперативной обстановкой на территории Пермского муниципального района сохранен.</w:t>
      </w:r>
    </w:p>
    <w:p>
      <w:pPr>
        <w:pStyle w:val="Normal"/>
        <w:widowControl w:val="false"/>
        <w:ind w:firstLine="640"/>
        <w:jc w:val="both"/>
        <w:rPr>
          <w:bCs/>
          <w:szCs w:val="28"/>
        </w:rPr>
      </w:pPr>
      <w:r>
        <w:rPr>
          <w:bCs/>
          <w:color w:val="000000"/>
          <w:szCs w:val="28"/>
          <w:lang w:bidi="ru-RU"/>
        </w:rPr>
        <w:t>Необходимый уровень взаимодействия с подразделениями правоохранительной системы, органами законодательной и исполнительной власти, местного самоуправления и общественными организациями, направленный на профилактику, выявление и пресечение возможных экстремистских и террористических проявлений, позволил не допустить на территории Пермского района террористических актов, массовых беспорядков и групповых нарушений общественного порядка.</w:t>
      </w:r>
    </w:p>
    <w:p>
      <w:pPr>
        <w:pStyle w:val="Normal"/>
        <w:widowControl w:val="false"/>
        <w:ind w:firstLine="640"/>
        <w:jc w:val="both"/>
        <w:rPr>
          <w:bCs/>
          <w:szCs w:val="28"/>
        </w:rPr>
      </w:pPr>
      <w:r>
        <w:rPr>
          <w:bCs/>
          <w:color w:val="000000"/>
          <w:szCs w:val="28"/>
          <w:lang w:bidi="ru-RU"/>
        </w:rPr>
        <w:t>Значительное внимание уделено обеспечению предоставления государственных услуг, относящихся к компетенции органов внутренних дел. В целом достигнут должный уровень удовлетворенности качеством их предоставления, который составляет 99,7%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 отчетный период от граждан заявлений и сообщений о происшествиях и преступлениях, поступило меньше аналогичного периода на 0,7 %, что составляет 28364 (28556), из них зарегистрировано преступлений 1569 (1770), снижение на 11,4%, в центре совершено 1329 (14134, -5,9%) преступлений, на территории обслуживания Отделений полиции 240 (357, -32,8%). (Сылва – 35,0% (71 против 110), Кукуштан -32,0% (131 против 89), Юго-Камский -31,0% (116 против 80).</w:t>
      </w:r>
    </w:p>
    <w:p>
      <w:pPr>
        <w:pStyle w:val="Normal"/>
        <w:widowControl w:val="false"/>
        <w:ind w:firstLine="640"/>
        <w:jc w:val="both"/>
        <w:rPr>
          <w:bCs/>
          <w:szCs w:val="28"/>
        </w:rPr>
      </w:pPr>
      <w:r>
        <w:rPr>
          <w:bCs/>
          <w:color w:val="000000"/>
          <w:szCs w:val="28"/>
          <w:lang w:bidi="ru-RU"/>
        </w:rPr>
        <w:t>Криминальная ситуация на территории Пермского района в 2021 году оставалась стабильной.</w:t>
      </w:r>
    </w:p>
    <w:p>
      <w:pPr>
        <w:pStyle w:val="Normal"/>
        <w:widowControl w:val="false"/>
        <w:ind w:firstLine="640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Количество зарегистрированных преступлений снизилось на 11,4%. Снизилось количество краж (-20,9%), мошенничеств (-10,7%), преступлений, совершенных в общественных местах (-16,3%).</w:t>
      </w:r>
    </w:p>
    <w:p>
      <w:pPr>
        <w:pStyle w:val="Normal"/>
        <w:widowControl w:val="false"/>
        <w:ind w:firstLine="640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Уровень преступности в Пермском районе на 100 тысяч населения составляет 1363,0 преступлений.</w:t>
      </w:r>
    </w:p>
    <w:p>
      <w:pPr>
        <w:pStyle w:val="Normal"/>
        <w:widowControl w:val="false"/>
        <w:ind w:firstLine="640"/>
        <w:jc w:val="both"/>
        <w:rPr/>
      </w:pPr>
      <w:r>
        <w:rPr>
          <w:bCs/>
          <w:color w:val="000000"/>
          <w:szCs w:val="28"/>
          <w:lang w:bidi="ru-RU"/>
        </w:rPr>
        <w:t>В отрицательной динамике остаётся уровень раскрытия преступлений в целом (46,9%).</w:t>
      </w:r>
    </w:p>
    <w:p>
      <w:pPr>
        <w:pStyle w:val="Normal"/>
        <w:widowControl w:val="false"/>
        <w:ind w:firstLine="640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 xml:space="preserve">Удельный вес тяжких и особо тяжких преступлений в числе зарегистрированных снизился до 27,0%, но при этом следует отметить, что увеличился удельный вес раскрытых преступлений категории тяжкие и особо тяжкие. </w:t>
      </w:r>
    </w:p>
    <w:p>
      <w:pPr>
        <w:pStyle w:val="Normal"/>
        <w:widowControl w:val="false"/>
        <w:ind w:firstLine="640"/>
        <w:jc w:val="both"/>
        <w:rPr>
          <w:bCs/>
          <w:szCs w:val="28"/>
          <w:lang w:eastAsia="en-US"/>
        </w:rPr>
      </w:pPr>
      <w:r>
        <w:rPr>
          <w:bCs/>
          <w:color w:val="000000"/>
          <w:szCs w:val="28"/>
          <w:lang w:bidi="ru-RU"/>
        </w:rPr>
        <w:t xml:space="preserve"> </w:t>
      </w:r>
      <w:r>
        <w:rPr>
          <w:bCs/>
          <w:color w:val="000000"/>
          <w:szCs w:val="28"/>
          <w:lang w:bidi="ru-RU"/>
        </w:rPr>
        <w:t>Количество преступлений, совершенных с использованием информационно-телекоммуникационных технологий, снизилось на 18,0% (с 374 до 456), уровень раскрытия преступлений данного вида составил 17,3%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color w:val="000000"/>
          <w:szCs w:val="28"/>
          <w:lang w:bidi="ru-RU"/>
        </w:rPr>
        <w:t>Слабая организация работы по раскрытию преступлений, совершенных с использованием информационно-телекоммуникационных технологий связана прежде всего с тем, что</w:t>
      </w:r>
      <w:r>
        <w:rPr>
          <w:rFonts w:eastAsia="Calibri"/>
          <w:szCs w:val="28"/>
        </w:rPr>
        <w:t xml:space="preserve"> если раньше звонки мошенников были с телефонов, то сейчас 90 % это </w:t>
      </w:r>
      <w:r>
        <w:rPr>
          <w:rFonts w:eastAsia="Calibri"/>
          <w:szCs w:val="28"/>
          <w:lang w:val="en-US"/>
        </w:rPr>
        <w:t>I</w:t>
      </w:r>
      <w:r>
        <w:rPr>
          <w:rFonts w:eastAsia="Calibri"/>
          <w:szCs w:val="28"/>
        </w:rPr>
        <w:t>Р- телефония. И это усложняет выявление преступников. Кроме того, большая часть звонков идет из-за рубежа, и других субъектов России. Все это серьезно затрудняет раскрытие преступлений. Методы совершения преступления становятся изощрённей Классические грабежи, разбои уходят. И нам надо перестраиваться в борьбе, и проводить профилактическую работу, направленную на повышение грамотности граждан. И это наша с Вами общая задач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протяжении всего отчетного периода проводилась целенаправленная работа, связанная с пресечением незаконного оборота алкогольной и спиртосодержащей продукции. Всего проведено 300 проверок в различных направлениях данной проблемы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Основной причиной алкоголизации населения на подведомственной территории является сбыт несертифицированной спиртосодержащей продукции гражданами города и района из хозяйств своих домов. Работа по закрытию таких нелегальных точек ведется систематически, самостоятельно и при взаимодействии с общественностью. Так за 12 месяцев 2021 года было выявлено 206 факта продажи спиртосодержащей продукции физическими лицами (187)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незаконного оборота изъято 628,25 литра спиртосодержащей продукци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о результатам рассмотрения административный штраф наложен по 1136 протоколам, на общую сумму 853,0 т.р., взыскано 492,0 т.р.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8"/>
          <w:lang w:bidi="ru-RU"/>
        </w:rPr>
        <w:t xml:space="preserve">В криминологической характеристике преступности отмечено снижение числа преступлений, совершенных лицами, ранее их совершавшими (-13,1%), ранее судимыми (-8,3%). </w:t>
      </w:r>
      <w:r>
        <w:rPr>
          <w:rFonts w:eastAsia="Calibri"/>
          <w:szCs w:val="28"/>
          <w:lang w:eastAsia="en-US"/>
        </w:rPr>
        <w:t xml:space="preserve">Профилактические мероприятия дали некоторый результат и количество совершенных преступлений в состоянии алкогольного опьянения уменьшилось на 17,1% (287 против 346), удельный вес данной категории преступлений также уменьшился на 2,6% (39,4% до 42,0%)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новными преступлениями, совершаемые в состоянии алкогольного опьянения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на первом месте это преступления, связанные с управлением транспортного средства в состоянии алкогольного опьянения 53 % (154) от общего числа</w:t>
      </w:r>
      <w:r>
        <w:rPr>
          <w:rFonts w:eastAsia="Calibri"/>
          <w:i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на втором месте преступления против собственности их 25 % (73) от общего числа</w:t>
      </w:r>
      <w:r>
        <w:rPr>
          <w:rFonts w:eastAsia="Calibri"/>
          <w:i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498" w:leader="none"/>
          <w:tab w:val="left" w:pos="3976" w:leader="none"/>
          <w:tab w:val="left" w:pos="5800" w:leader="none"/>
          <w:tab w:val="left" w:pos="8051" w:leader="none"/>
        </w:tabs>
        <w:jc w:val="both"/>
        <w:rPr/>
      </w:pPr>
      <w:r>
        <w:rPr>
          <w:bCs/>
          <w:color w:val="000000"/>
          <w:szCs w:val="28"/>
          <w:lang w:bidi="ru-RU"/>
        </w:rPr>
        <w:t xml:space="preserve">           </w:t>
      </w:r>
      <w:r>
        <w:rPr>
          <w:bCs/>
          <w:color w:val="000000"/>
          <w:szCs w:val="28"/>
          <w:lang w:bidi="ru-RU"/>
        </w:rPr>
        <w:t>Значительно</w:t>
        <w:tab/>
        <w:t>снижено</w:t>
        <w:tab/>
        <w:t>количество</w:t>
        <w:tab/>
        <w:t xml:space="preserve">преступлений, совершенных несовершеннолетними или при их соучастии (-59,2%), в том числе совершенных в составе групп по предварительному сговору (-35,3%). </w:t>
      </w:r>
    </w:p>
    <w:p>
      <w:pPr>
        <w:pStyle w:val="Normal"/>
        <w:widowControl w:val="false"/>
        <w:ind w:firstLine="640"/>
        <w:jc w:val="both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  <w:t>Несмотря на реализацию всего комплекса мер по повышению эффективности профилактики правонарушений в жилом секторе. Отмечено увеличение на 12,5% количества преступлений, совершенных на бытовой почве, но при этом значительно снижено на 176,9% - тяжких и особо тяжких.</w:t>
      </w:r>
    </w:p>
    <w:p>
      <w:pPr>
        <w:pStyle w:val="Normal"/>
        <w:widowControl w:val="false"/>
        <w:ind w:firstLine="620"/>
        <w:jc w:val="both"/>
        <w:rPr>
          <w:bCs/>
          <w:szCs w:val="28"/>
        </w:rPr>
      </w:pPr>
      <w:r>
        <w:rPr>
          <w:bCs/>
          <w:color w:val="000000"/>
          <w:szCs w:val="28"/>
          <w:lang w:bidi="ru-RU"/>
        </w:rPr>
        <w:t>Сотрудниками органов внутренних дел задокументировано 52 преступления экономической и коррупционной направленности, из них 20 тяжкие и особо тяжкие.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результате активизации работы по линии противодействия наркотиков, на 30,9% больше выявлено преступлений (89 против 69), в том числе 64 факта сбыта (+25,5%). Также с положительной стороны отмечается и количество изъятых наркотиков (16452 против 1679 граммов). Результаты Отдела по изъятию наркотических веществ значительно превышают краевые показатели. Увеличено количество выявленных административных правонарушений по линии НОН на 39,1% (167 против 120).</w:t>
      </w:r>
    </w:p>
    <w:p>
      <w:pPr>
        <w:pStyle w:val="Normal"/>
        <w:widowControl w:val="false"/>
        <w:ind w:firstLine="620"/>
        <w:jc w:val="both"/>
        <w:rPr>
          <w:bCs/>
          <w:szCs w:val="28"/>
        </w:rPr>
      </w:pPr>
      <w:r>
        <w:rPr>
          <w:bCs/>
          <w:color w:val="000000"/>
          <w:szCs w:val="28"/>
          <w:lang w:bidi="ru-RU"/>
        </w:rPr>
        <w:t>Вызывает озабоченность рост числа граждан, погибших на автодорогах района (+50,0%, 24 против 16). Количество дорожно-транспортных происшествий увеличилось на 3% (до 138), раненых - на 0,1% (до 199). Показатель социального риска составил 5,93 погибших на 100 пострадавших.</w:t>
      </w:r>
    </w:p>
    <w:p>
      <w:pPr>
        <w:pStyle w:val="Normal"/>
        <w:widowControl w:val="false"/>
        <w:ind w:firstLine="620"/>
        <w:jc w:val="both"/>
        <w:rPr>
          <w:b/>
          <w:b/>
          <w:bCs/>
          <w:szCs w:val="28"/>
        </w:rPr>
      </w:pPr>
      <w:r>
        <w:rPr>
          <w:bCs/>
          <w:color w:val="000000"/>
          <w:szCs w:val="28"/>
          <w:lang w:bidi="ru-RU"/>
        </w:rPr>
        <w:t>Несмотря на принимаемые меры по профилактике детского дорожно-транспортного травматизма, проводимые социальные и пропагандистские кампании, в Пермском районе зафиксирован 1 несовершеннолетний погибший в ДТП. С участием детей произошло 18 ДТП (-10,%), в результате которых погибло 1 (+100%) и ранены 17 (-15,0%) подростка.</w:t>
      </w:r>
    </w:p>
    <w:p>
      <w:pPr>
        <w:pStyle w:val="Heading"/>
        <w:suppressAutoHyphens w:val="true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sz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Style18">
    <w:name w:val="Основной текст Знак Знак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5:00Z</dcterms:created>
  <dc:creator>zayakina</dc:creator>
  <dc:description/>
  <cp:keywords/>
  <dc:language>en-US</dc:language>
  <cp:lastModifiedBy>LaptevaVN</cp:lastModifiedBy>
  <cp:lastPrinted>2022-03-24T15:03:00Z</cp:lastPrinted>
  <dcterms:modified xsi:type="dcterms:W3CDTF">2022-03-25T03:48:00Z</dcterms:modified>
  <cp:revision>111</cp:revision>
  <dc:subject/>
  <dc:title>О внесении изменений и дополнений </dc:title>
</cp:coreProperties>
</file>